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6113145" cy="715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казом Финансового управления Администрации Камен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 июля 2022 № 39</w:t>
      </w:r>
    </w:p>
    <w:p>
      <w:pPr>
        <w:pStyle w:val="ConsPlusNormal"/>
        <w:widowControl/>
        <w:ind w:left="522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spacing w:before="28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ления и ведения кассового плана, утверждения и доведения до главных распорядителей средств местного бюджета предельных объемов финансир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дел 1. Общие положения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стоящий Порядок разработан в соответствии со статьями 217.1, 226.1 Бюджетного кодекса Российской Федерации и определяет правила составления и ведения кассового плана, состав и сроки представления главными распорядителями средств местного бюджета (далее – ГРБС), главными администраторами доходов  местного бюджета (далее – ГАДМБ), главными администраторам источников финансирования дефицита местного бюджета (далее – ГАИФДМБ) сведений, необходимых для составления и ведения кассового плана, а также утверждение и доведение до ГРБС предельных объемов финансирования.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ссовый план составляется и ведется Финансовым управлением Администрации Каменского городского округа (далее – Финансовое управление) по средствам местного бюджета, расходование которых учитывается на лицевых счетах, открытых получателям средств местного бюджета в Финансовом управлен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ассовый план составляется ежемесячно до начала очередного месяца с целью обеспечения сбалансированности кассовых выплат с объемом кассовых поступлений в соответствующем месяце.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ссовый план ведется в программном комплексе «Бюджет-СМАРТ» (далее – ПК «Бюджет-СМАРТ»), выводится на бумажный носитель и подписывается начальником Финансового управления (уполномоченным им лицом)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ставление и ведение кассового плана осуществляется на основании: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а кассовых поступлений налоговых и неналоговых доходов в местный бюджет, источников финансирования дефицита местного бюджета;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й об остатках средств местного бюджета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а поступивших безвозмездных поступлений;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а кассовых выплат из местного бюджет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ставление и ведение кассового плана осуществляется Финансовым управлением по форме согласно приложению № 1 к настоящему Порядку. </w:t>
      </w:r>
    </w:p>
    <w:p>
      <w:pPr>
        <w:pStyle w:val="ConsPlusNormal"/>
        <w:widowControl/>
        <w:spacing w:before="280" w:after="0"/>
        <w:ind w:firstLine="709"/>
        <w:jc w:val="center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trike/>
          <w:sz w:val="28"/>
          <w:szCs w:val="28"/>
        </w:rPr>
      </w:r>
    </w:p>
    <w:p>
      <w:pPr>
        <w:pStyle w:val="ConsPlusNormal"/>
        <w:widowControl/>
        <w:spacing w:before="280" w:after="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</w:t>
      </w:r>
    </w:p>
    <w:p>
      <w:pPr>
        <w:pStyle w:val="ConsPlusNormal"/>
        <w:widowControl/>
        <w:spacing w:before="28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2. Порядок составления и ведения кассового плана, утверждения и доведения до главных распорядителей средств местного бюджета предельных объемов финансирования 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ссовый план в части кассовых поступлений формируется на основании прогнозов кассовых поступлений ГАДМБ, расчетов Финансового управления по доходным источникам, администрируемым территориальными органами государственной власти, а также объема безвозмездных поступлений нецелевого характера (в форме дотации и субсидий на выравнивание бюджетной обеспеченности)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составлении кассового плана безвозмездные поступления целевого назначения в прогноз кассовых поступлений не включаются, а отражаются в кассовом плане в объеме их фактического поступления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ссовый план поступления из источников внутреннего финансировании дефицита бюджета городского округа в части получения заемных средств формируется на основании заключенных (предполагаемых к заключению) муниципальных контрактов (соглашений с кредитными организациями и Министерством финансов Свердловской области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дения для составления и ведения кассового плана о прогнозе кассовых поступлений в местный бюджет налоговых и неналоговых доходов, источников финансирования дефицита местного бюджета на очередной месяц (далее - Сведения на очередной месяц) составляются ГАДМБ (ГАИФДМБ) нарастающим итогом с начала текущего финансового года с учетом фактических кассовых поступлений по состоянию на 1 число текущего месяца, ожидаемого поступления на текущий месяц и прогноза кассовых поступлений на очередной месяц согласн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ю №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рядку и представляются в Финансовое управление не позднее чем за 5 календарных дней до начала очередного месяца в электронном виде и/или на бумажном носителе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ое управление в течение трех рабочих дней после получения Сведений на очередной месяц анализирует представленные данные и формирует показатели кассового плана по поступлениям в местный бюджет на соответствующий месяц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ассовый план в части кассовых выплат формируется на основании прогноза кассовых расходов ГРБС, прогноза кассовых выплат из местного бюджета по источникам финансирования дефицита местного бюджет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нансовое управление ежемесячно не позднее чем за два календарных дня до начала очередного месяца доводит предельные объемы финансирования на очередной месяц до ГРБС по форме согласно приложению № 4 к настоящему Порядку.</w:t>
      </w:r>
    </w:p>
    <w:p>
      <w:pPr>
        <w:pStyle w:val="ConsPlus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РБС распределяют предельные объемы финансирования между подведомственными получателями по кодам классификации расходов и кодам дополнительной классификации. 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распределении предельных объемов финансирования ГРБС обязаны обеспечить первоочередное финансирование расходов, относящихся к публичным нормативным обязательствам, выплате заработной платы и начислениям на нее, расходов на приобретение продуктов питания, оплату коммунальных услуг, расходов необходимых для соблюдения условий софинансирования и других расходов, необходимых для обеспечения деятельности подведомственных учреждений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ределенные объемы финансирования по каждому подведомственному получателю ГРБС вносят по форме согласно приложению № 5 к настоящему Порядку и направляют в Финансовое управление посредством ПК «Бюджет-СМАРТ» - «Заявка бюджетополучателя» не позднее чем за один рабочий день до начала очередного месяца.</w:t>
      </w:r>
    </w:p>
    <w:p>
      <w:pPr>
        <w:pStyle w:val="ConsPlusNormal"/>
        <w:ind w:firstLine="710"/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ое управление проверяет соответствие предельных объемов финансирования, распределенных подведомственным получателям, а также субсидий, выделенных бюджетным и автономным учреждениям на финансовое обеспечение муниципального задания и на иные цели, общему объему, доведенному до ГРБС, и принимает к исполнению в случае соответств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гноз кассовых выплат из местного бюджета по источникам финансирования дефицита местного бюджета составляется ГАИФДМБ нарастающим итогом с начала текущего финансового года по форме согласно приложению № 3 к настоящему Порядку.</w:t>
      </w:r>
    </w:p>
    <w:p>
      <w:pPr>
        <w:pStyle w:val="ConsPlusNormal"/>
        <w:numPr>
          <w:ilvl w:val="0"/>
          <w:numId w:val="1"/>
        </w:numPr>
        <w:jc w:val="both"/>
        <w:rPr>
          <w:rFonts w:ascii="Liberation Serif" w:hAnsi="Liberation Serif" w:cs="Liberation Serif"/>
          <w:strike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представления в Финансовое управление прогнозов кассовых выплат из местного бюджета по источникам финансирования дефицита местного бюджета на очередной месяц – не позднее чем за один рабочий день до начала очередного месяц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дение кассового плана осуществляется посредством внесения изменений в показатели кассового плана.</w:t>
      </w:r>
    </w:p>
    <w:p>
      <w:pPr>
        <w:pStyle w:val="Normal"/>
        <w:autoSpaceDE w:val="false"/>
        <w:ind w:left="1" w:firstLine="70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ение изменений в показатели кассового плана в части кассовых поступлений по доходам и источникам финансирования дефицита местного бюджета и кассовых выплат по источникам финансирования местного бюджета осуществляется на основании фактических поступлений и выплат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зменение предельных объемов финансирования в текущем месяце производится на основании предложений ГРБС по решению начальника Финансового управления (уполномоченного им лица).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БС вправе перераспределять предельные объемы финансирования между подведомственными получателями, а также по кодам классификации расходов в пределах бюджетной росписи ГРБС и лимитов бюджетных обязательств по получател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менения в распределение предельных объемов финансирования по получателям ГРБС осуществляют в соответствии с пунктом 9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В случае получения безвозмездных поступлений целевого назначения Финансовое управление вносит изменения в показатели кассового плана на сумму фактически поступивших безвозмездных поступлений.</w:t>
      </w:r>
    </w:p>
    <w:p>
      <w:pPr>
        <w:pStyle w:val="Normal"/>
        <w:autoSpaceDE w:val="false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ссовый план в части кассовых выплат по расходам, осуществляемым за счет безвозмездных поступлений целевого назначения, формируется на основании предложений ГРБ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БС в течение пяти рабочих дней со дня поступления в местный бюджет представляют в Финансовое управление распределение предельных объемов финансирования по расходам, осуществляемым за счет указанных средств, на текущий месяц в ПК «Бюджет-СМАРТ» - «Заявка бюджетополучателя». При распределении предельных объемов финансирования ГРБС следует исходить из потребности в средствах в текущем месяце. Последующее распределение предельных объемов производится по предложениям ГРБС по мере возникновения потребност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ое управление не позднее следующего рабочего дня со дня получения от ГРБС распределения предельных объемов финансирования вносит изменения в кассовый план в части кассовых выплат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Порядку составления и ведения кассового плана, утверждения и доведения до главных распорядителей средств местного бюджета предельных объемов финансир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ссовый план</w:t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ения местного бюджета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на __________________________20__ГОД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</w:t>
      </w:r>
      <w:r>
        <w:rPr>
          <w:rFonts w:cs="Liberation Serif" w:ascii="Liberation Serif" w:hAnsi="Liberation Serif"/>
        </w:rPr>
        <w:t>(период)</w:t>
      </w:r>
    </w:p>
    <w:p>
      <w:pPr>
        <w:pStyle w:val="Normal"/>
        <w:shd w:fill="FFFFFF" w:val="clear"/>
        <w:ind w:firstLine="70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ыс.рублей</w:t>
      </w:r>
    </w:p>
    <w:p>
      <w:pPr>
        <w:pStyle w:val="Normal"/>
        <w:shd w:fill="FFFFFF" w:val="clear"/>
        <w:ind w:firstLine="708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93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показате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статки средств местного бюджета на начало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</w:rPr>
              <w:t>в том числе Дорожный фонд из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КАССОВЫЕ ПОСТУПЛЕНИЯ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ХОДЫ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рожный фо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</w:rPr>
              <w:t>Безвозмездные поступления нецелевого назначения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в том числ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дота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субсид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Поступления источников финансирования дефицита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Безвозмездные целевого назначения (по фактическому поступле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КАССОВЫЕ ВЫПЛАТЫ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СХОДЫ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 ГРБС:</w:t>
              <w:tab/>
              <w:tab/>
              <w:tab/>
              <w:tab/>
              <w:tab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</w:rPr>
              <w:t>в том числе Дорожный фо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 xml:space="preserve">в том числе по расходам за счет безвозмездных поступлений нецелевого назнач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Расходы за счет безвозмездных поступлений целевого назнач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Выплаты из источников финансирования дефицита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Сальдо операции по поступлениям и выплат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  <w:t>Остатки средств местного бюджета на конец пери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</w:rPr>
              <w:t>в том числе Дорожный фонд из ме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iCs/>
              </w:rPr>
            </w:pPr>
            <w:r>
              <w:rPr>
                <w:rFonts w:cs="Liberation Serif" w:ascii="Liberation Serif" w:hAnsi="Liberation Serif"/>
                <w:i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84" w:leader="none"/>
        </w:tabs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ого управления</w:t>
      </w:r>
      <w:r>
        <w:rPr>
          <w:rFonts w:cs="Liberation Serif" w:ascii="Liberation Serif" w:hAnsi="Liberation Serif"/>
        </w:rPr>
        <w:t xml:space="preserve"> ____________________   ________________________</w:t>
      </w:r>
    </w:p>
    <w:p>
      <w:pPr>
        <w:pStyle w:val="Normal"/>
        <w:shd w:fill="FFFFFF" w:val="clear"/>
        <w:tabs>
          <w:tab w:val="clear" w:pos="708"/>
          <w:tab w:val="left" w:pos="3984" w:leader="none"/>
        </w:tabs>
        <w:ind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>(подпись)                           (расшифровка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24"/>
      </w:tblGrid>
      <w:tr>
        <w:trPr/>
        <w:tc>
          <w:tcPr>
            <w:tcW w:w="4529" w:type="dxa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Порядку составления и ведения кассового плана, утверждения и доведения до главных распорядителей средств местного бюджета предельных объемов финансирования</w:t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составления и ведения кассового план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рогнозе кассовых поступлений в местный бюджет налоговых и неналоговых доходов, источников финансирования дефицита местного бюджета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администратор доходов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главный администратор источников):__________________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3"/>
        <w:gridCol w:w="2379"/>
        <w:gridCol w:w="23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налоговых и неналоговых доходов бюджета (источников финансирования дефицита бюдже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классификации доходов бюджета (источников финансирования дефицита бюджет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рогноз на ____________ 20__г меся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ноз нарастающим итогом с начала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по главному администратору доходов (главному администратору источни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__________________   ________________________________________</w:t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(подпись)</w:t>
        <w:tab/>
        <w:t xml:space="preserve">                          (расшифровка)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должность, Ф.И.О., телефон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7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ind w:firstLine="54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Порядку составления и ведения кассового плана, утверждения и доведения до главных распорядителей средств местного бюджета предельных объемов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гноз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ссовых выплат из местного бюджета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 источникам финансирования дефицита местного бюджета 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____________ 20__ года </w:t>
      </w:r>
    </w:p>
    <w:p>
      <w:pPr>
        <w:pStyle w:val="Normal"/>
        <w:widowControl w:val="false"/>
        <w:autoSpaceDE w:val="false"/>
        <w:ind w:firstLine="53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</w:rPr>
        <w:t>(период)</w:t>
      </w:r>
    </w:p>
    <w:p>
      <w:pPr>
        <w:pStyle w:val="Normal"/>
        <w:widowControl w:val="false"/>
        <w:autoSpaceDE w:val="false"/>
        <w:ind w:firstLine="53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администратор источников: 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д главного администратора источников: 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Код источника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том числе прогноз на ____________ 20__г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рогноз нарастающим итогом с начала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того по главному администратору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уководитель __________________   ________________________________________</w:t>
        <w:tab/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</w:t>
      </w:r>
      <w:r>
        <w:rPr>
          <w:rFonts w:eastAsia="Calibri" w:cs="Liberation Serif" w:ascii="Liberation Serif" w:hAnsi="Liberation Serif"/>
          <w:lang w:eastAsia="en-US"/>
        </w:rPr>
        <w:t>(подпись)</w:t>
        <w:tab/>
        <w:t xml:space="preserve">                                (расшифровка)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сполнитель: должность, Ф.И.О., телефон</w:t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754" w:leader="none"/>
        </w:tabs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754" w:leader="none"/>
        </w:tabs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</w:t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24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риложение №  4</w:t>
            </w:r>
          </w:p>
          <w:p>
            <w:pPr>
              <w:pStyle w:val="Normal"/>
              <w:tabs>
                <w:tab w:val="clear" w:pos="708"/>
                <w:tab w:val="left" w:pos="2754" w:leader="none"/>
              </w:tabs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 Порядку составления и ведения кассового плана, утверждения и доведения до главных распорядителей средств местного бюджета предельных объемов финансирования</w:t>
            </w:r>
          </w:p>
        </w:tc>
      </w:tr>
    </w:tbl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54" w:leader="none"/>
        </w:tabs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ВЕДОМЛЕНИЕ №____</w:t>
      </w:r>
    </w:p>
    <w:p>
      <w:pPr>
        <w:pStyle w:val="Normal"/>
        <w:tabs>
          <w:tab w:val="clear" w:pos="708"/>
          <w:tab w:val="left" w:pos="2754" w:leader="none"/>
        </w:tabs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предельных объемах финансирования</w:t>
      </w:r>
    </w:p>
    <w:p>
      <w:pPr>
        <w:pStyle w:val="Normal"/>
        <w:tabs>
          <w:tab w:val="clear" w:pos="708"/>
          <w:tab w:val="left" w:pos="2754" w:leader="none"/>
        </w:tabs>
        <w:jc w:val="center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_________________20__ года</w:t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       </w:t>
      </w:r>
      <w:r>
        <w:rPr>
          <w:rFonts w:eastAsia="Calibri" w:cs="Liberation Serif" w:ascii="Liberation Serif" w:hAnsi="Liberation Serif"/>
          <w:lang w:eastAsia="en-US"/>
        </w:rPr>
        <w:t>(месяц)</w:t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754" w:leader="none"/>
        </w:tabs>
        <w:rPr/>
      </w:pPr>
      <w:r>
        <w:rPr>
          <w:rFonts w:cs="Liberation Serif" w:ascii="Liberation Serif" w:hAnsi="Liberation Serif"/>
        </w:rPr>
        <w:t>Главный распорядитель средств местного бюджета: _______</w:t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диница измерения: руб.</w:t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2754" w:leader="none"/>
        </w:tabs>
        <w:jc w:val="both"/>
        <w:rPr/>
      </w:pPr>
      <w:r>
        <w:rPr>
          <w:rFonts w:cs="Liberation Serif" w:ascii="Liberation Serif" w:hAnsi="Liberation Serif"/>
        </w:rPr>
        <w:t>На основании данного   уведомления   Вам   разрешается   распределять предельные объемы финансирования между находящимися в Вашем ведении получателями средств местного бюджета.</w:t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ГРБ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мм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по главному распорядителю (получателю средст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__________________   ________________________________________</w:t>
        <w:tab/>
      </w:r>
    </w:p>
    <w:p>
      <w:pPr>
        <w:pStyle w:val="Normal"/>
        <w:tabs>
          <w:tab w:val="clear" w:pos="708"/>
          <w:tab w:val="left" w:pos="2754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</w:t>
      </w:r>
      <w:r>
        <w:rPr>
          <w:rFonts w:cs="Liberation Serif" w:ascii="Liberation Serif" w:hAnsi="Liberation Serif"/>
        </w:rPr>
        <w:t>(подпись)</w:t>
        <w:tab/>
        <w:t xml:space="preserve">                                    (расшифровка)</w:t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должность, Ф.И.О., телефон</w:t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90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54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59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ind w:left="-24" w:hanging="0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754" w:leader="none"/>
              </w:tabs>
              <w:ind w:left="-24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54" w:leader="none"/>
              </w:tabs>
              <w:ind w:left="-24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риложение  № 5</w:t>
            </w:r>
          </w:p>
          <w:p>
            <w:pPr>
              <w:pStyle w:val="Normal"/>
              <w:tabs>
                <w:tab w:val="clear" w:pos="708"/>
                <w:tab w:val="left" w:pos="2754" w:leader="none"/>
              </w:tabs>
              <w:ind w:left="-24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к Порядку составления и ведения </w:t>
            </w:r>
          </w:p>
          <w:p>
            <w:pPr>
              <w:pStyle w:val="Normal"/>
              <w:tabs>
                <w:tab w:val="clear" w:pos="708"/>
                <w:tab w:val="left" w:pos="2754" w:leader="none"/>
              </w:tabs>
              <w:ind w:left="-24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кассового плана, утверждения и </w:t>
            </w:r>
          </w:p>
          <w:p>
            <w:pPr>
              <w:pStyle w:val="Normal"/>
              <w:tabs>
                <w:tab w:val="clear" w:pos="708"/>
                <w:tab w:val="left" w:pos="2754" w:leader="none"/>
              </w:tabs>
              <w:ind w:left="-24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доведения до главных распорядителей </w:t>
            </w:r>
          </w:p>
          <w:p>
            <w:pPr>
              <w:pStyle w:val="Normal"/>
              <w:tabs>
                <w:tab w:val="clear" w:pos="708"/>
                <w:tab w:val="left" w:pos="2754" w:leader="none"/>
              </w:tabs>
              <w:ind w:left="-24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средств местного бюджета предельных </w:t>
            </w:r>
          </w:p>
          <w:p>
            <w:pPr>
              <w:pStyle w:val="Normal"/>
              <w:tabs>
                <w:tab w:val="clear" w:pos="708"/>
                <w:tab w:val="left" w:pos="2754" w:leader="none"/>
              </w:tabs>
              <w:ind w:left="-24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объемов финансирования</w:t>
            </w:r>
          </w:p>
          <w:p>
            <w:pPr>
              <w:pStyle w:val="Normal"/>
              <w:tabs>
                <w:tab w:val="clear" w:pos="708"/>
                <w:tab w:val="left" w:pos="2754" w:leader="none"/>
              </w:tabs>
              <w:ind w:left="-165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snapToGrid w:val="false"/>
              <w:ind w:left="-165" w:hanging="0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ка № 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ополучателя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т ____________ 20__ года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именование распорядителя: ______________________</w:t>
      </w:r>
    </w:p>
    <w:p>
      <w:pPr>
        <w:pStyle w:val="ConsPlusNormal"/>
        <w:spacing w:before="22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992"/>
        <w:gridCol w:w="1701"/>
        <w:gridCol w:w="1134"/>
        <w:gridCol w:w="1134"/>
        <w:gridCol w:w="1135"/>
        <w:gridCol w:w="1275"/>
        <w:gridCol w:w="1134"/>
        <w:gridCol w:w="12"/>
        <w:gridCol w:w="1973"/>
        <w:gridCol w:w="184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чатель средст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Лицевой счет получателя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ная классифик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у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мечание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ая 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рас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bookmarkStart w:id="0" w:name="P745"/>
            <w:bookmarkEnd w:id="0"/>
            <w:r>
              <w:rPr>
                <w:rFonts w:cs="Liberation Serif" w:ascii="Liberation Serif" w:hAnsi="Liberation Serif"/>
                <w:color w:val="000000"/>
              </w:rPr>
              <w:t>ЭкКл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оп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гКласс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02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7"/>
        </w:tabs>
        <w:ind w:left="1" w:firstLine="709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0" w:firstLine="709"/>
      </w:pPr>
      <w:rPr>
        <w:sz w:val="24"/>
        <w:i w:val="false"/>
        <w:b w:val="false"/>
        <w:szCs w:val="24"/>
        <w:rFonts w:ascii="Liberation Serif" w:hAnsi="Liberation Serif" w:cs="Liberation Serif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Liberation Serif" w:hAnsi="Liberation Serif" w:cs="Liberation Serif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D16F0DD8BCB33469FFE6786F2F086935B9957B98D8DD7C5E83592E45CFC35EA5DCA327841ADBE84526AD595F67413D72DF057C5440F9E41E0CF17Cp1Z6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3:00Z</dcterms:created>
  <dc:creator>NataVale</dc:creator>
  <dc:description/>
  <cp:keywords/>
  <dc:language>en-US</dc:language>
  <cp:lastModifiedBy>Екатерина</cp:lastModifiedBy>
  <cp:lastPrinted>2022-07-01T09:06:00Z</cp:lastPrinted>
  <dcterms:modified xsi:type="dcterms:W3CDTF">2022-07-01T04:44:00Z</dcterms:modified>
  <cp:revision>57</cp:revision>
  <dc:subject/>
  <dc:title>Зарегистрировано в Минюсте РФ 17 декабря 2007 г</dc:title>
</cp:coreProperties>
</file>